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542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6 сентября 2024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***» к Батмановой ЕО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МФК «***» к Батмановой ЕО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Батмановой ЕО (паспорт ***) в пользу ООО МФК «***» (ИНН ***) задолженность по договору займа № 1904623971 от 01.11.2023 за период с 01.11.2023 по 01.06.2024 в размере 46 976,81 руб., а также расходы по уплате госпошлины в размере 1 609,30 руб., всего 48 586 (сорок восемь тысяч пятьсот восемьдесят шесть) руб. 11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